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23335" cy="552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1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.12.20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40/132-рс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 Калинин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вета депутатов от 19.04.2023 №6 /32-рс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ind w:left="0" w:right="-8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0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43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1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602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2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0/132-рс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 Калинин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Совета депутатов от 19.04.2023 №6 /32-рс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right="-8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0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0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0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0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0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0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0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0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0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0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 Уставом муниципального образования Калининский сельсовет Ташлинского района Оренбургской области:</w:t>
      </w:r>
    </w:p>
    <w:p>
      <w:pPr>
        <w:pStyle w:val="Style2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ешение Совета депутатов муниципального образования Калининский сельсовет Ташлинского района Оренбург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04.2021 № 6/32-рс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ледующие изменения: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>
          <w:szCs w:val="28"/>
        </w:rPr>
      </w:pPr>
      <w:r>
        <w:rPr/>
        <w:t xml:space="preserve">1.1. Пункт 3.5 раздела 3 Порядка изложить в следующей редакции: </w:t>
      </w:r>
    </w:p>
    <w:p>
      <w:pPr>
        <w:pStyle w:val="Normal"/>
        <w:ind w:right="-286" w:firstLine="709"/>
        <w:jc w:val="both"/>
        <w:rPr/>
      </w:pPr>
      <w:r>
        <w:rPr>
          <w:bCs/>
          <w:sz w:val="28"/>
          <w:szCs w:val="28"/>
          <w:shd w:fill="FFFFFF" w:val="clear"/>
        </w:rPr>
        <w:t>3.5. В перечень вносятся сведения об имуществе, соответствующим след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5.2. в отношении муниципального имущества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муниципальное имущество не включено в Программу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муниципальное имущество не признано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9. земельный участок не относится к земельным участкам, предусмотренным подпунктами 1 - 10, 13 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0. в отношении муниципального имущества, закрепленного на праве хозяйственного ведения,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уполномоченного органа на включение муниципального имущества в Перечен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11.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Н.Н.Малах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М.Н. Задор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 прокурору района, администрации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1:00Z</dcterms:created>
  <dc:creator>jfb</dc:creator>
  <dc:description/>
  <cp:keywords/>
  <dc:language>en-US</dc:language>
  <cp:lastModifiedBy>м</cp:lastModifiedBy>
  <cp:lastPrinted>2023-12-20T09:53:00Z</cp:lastPrinted>
  <dcterms:modified xsi:type="dcterms:W3CDTF">2023-12-20T06:57:00Z</dcterms:modified>
  <cp:revision>25</cp:revision>
  <dc:subject/>
  <dc:title> </dc:title>
</cp:coreProperties>
</file>